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Charlas de Educación y Concientización dictadas por la Asociación Civil Valoremos la Vida para todos los ciudadanos interesados en obtener la licencia de conducir por primera vez, renovación, ampliación o duplic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se desarrollan en adhesión al trabajo realizado por la Dirección de Transporte, Tránsito y Nocturnidad del Municipi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iene como objeto llamar a la reflexión sobre las numerosas muertes por accidentes de tránsito que se producen diariamente en ciudades y caminos de nuestro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ducación y concientización constituyen las principales herramientas para trabajar en prevención de siniestralidad vial a fin de generar hábitos de protección y cuidados de la vida propia y ajena inculcando el respeto por el prójimo, apelando a formar una conciencia colectiva de la soc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charlas se realizan en forma totalmente gratuita por integrantes de la Asoci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954 de fecha 10 de agosto de 2010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2:00Z</dcterms:created>
  <dc:creator>HDELIA</dc:creator>
  <dc:description/>
  <cp:keywords/>
  <dc:language>en-US</dc:language>
  <cp:lastModifiedBy>HDELIA</cp:lastModifiedBy>
  <dcterms:modified xsi:type="dcterms:W3CDTF">2010-08-30T12:52:00Z</dcterms:modified>
  <cp:revision>1</cp:revision>
  <dc:subject/>
  <dc:title>                          </dc:title>
</cp:coreProperties>
</file>